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̹̹̹̹̹̹̹̹̹̹̹̹̹̹̹̹̹̹̹̹̹̹̹̹̹̹̹̹̹̹̹̹̹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̹̹̹̹̹̹̹̹̹̹̹̹̹̹̹̹̹̹̹̹̹̹̹̹̹̹̹̹̹̹̹̹̹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̹̹̹̹̹̹̹̹̹̹̹̹̹̹̹̹̹̹̹̹̹̹̹̹̹̹̹̹̹̹̹̹̹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̹̹̹̹̹̹̹̹̹̹̹̹̹̹̹̹̹̹̹̹̹̹̹̹̹̹̹̹̹̹̹̹̹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̹̹̹̹̹̹̹̹̹̹̹̹̹̹̹̹̹̹̹̹̹̹̹̹̹̹̹̹̹̹̹̹̹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̹̹̹̹̹̹̹̹̹̹̹̹̹̹̹̹̹̹̹̹̹̹̹̹̹̹̹̹̹̹̹̹̹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̹̹̹̹̹̹̹̹̹̹̹̹̹̹̹̹̹̹̹̹̹̹̹̹̹̹̹̹̹̹̹̹̹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̹̹̹̹̹̹̹̹̹̹̹̹̹̹̹̹̹̹̹̹̹̹̹̹̹̹̹̹̹̹̹̹̹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̹̹̹��������������������������������������������������������̹̹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̹̹̹�                                                      </w:t>
      </w:r>
      <w:r>
        <w:rPr/>
        <w:t>۰�̹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̹̹̹�                     </w:t>
      </w:r>
      <w:r>
        <w:rPr/>
        <w:t xml:space="preserve">SIFDIAL V2.0                     </w:t>
      </w:r>
      <w:r>
        <w:rPr/>
        <w:t>۰�̹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̹̹̹�                                                      </w:t>
      </w:r>
      <w:r>
        <w:rPr/>
        <w:t>۰�̹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̹̹̹�                 </w:t>
      </w:r>
      <w:r>
        <w:rPr/>
        <w:t xml:space="preserve">Phone book and more!                 </w:t>
      </w:r>
      <w:r>
        <w:rPr/>
        <w:t>۰�̹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̹̹̹�               </w:t>
      </w:r>
      <w:r>
        <w:rPr/>
        <w:t xml:space="preserve">Another SIFWare Product                </w:t>
      </w:r>
      <w:r>
        <w:rPr/>
        <w:t>۰�̹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̹̹̹�    </w:t>
      </w:r>
      <w:r>
        <w:rPr/>
        <w:t xml:space="preserve">Power and productivity in an easy to use system   </w:t>
      </w:r>
      <w:r>
        <w:rPr/>
        <w:t>۰�̹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̹̹̹�������������������������������������������������������</w:t>
      </w:r>
      <w:r>
        <w:rPr/>
        <w:t>۰�̹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̹̹̹̹̹������������������������������������������������������̹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̹̹̹̹̹̹̹̹̹̹̹̹̹̹̹̹̹̹̹̹̹̹̹̹̹̹̹̹̹̹̹̹̹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̹̹̹̹̹̹̹̹̹̹̹̹̹̹̹̹̹̹̹̹̹̹̹̹̹̹̹̹̹̹̹̹̹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̹̹̹̹̹̹̹̹̹̹̹̹̹̹̹̹̹̹̹̹̹̹̹̹̹̹̹̹̹̹̹̹̹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̹�������������������������������������������������������������</w:t>
      </w:r>
      <w:r>
        <w:rPr/>
        <w:t>Ŀ�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̹̳         </w:t>
      </w:r>
      <w:r>
        <w:rPr/>
        <w:t>SIFWare is a Trademark of InoVision Software       ��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̹̳        </w:t>
      </w:r>
      <w:r>
        <w:rPr/>
        <w:t>SIFDial is Copyright 1990 by InoVision Software     ��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̹̳                     </w:t>
      </w:r>
      <w:r>
        <w:rPr/>
        <w:t>All rights reserved                    ��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̹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ٹ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̹̹̹̹̹̹̹̹̹̹̹̹̹̹̹̹̹̹̹̹̹̹̹̹̹̹̹̹̹̹̹̹̹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̹̹̹̹̹̹̹̹̹̹̹̹̹̹̹̹̹̹̹̹̹̹̹̹̹̹̹̹̹̹̹̹̹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̹̹̹̹̹̹̹̹̹̹̹̹̹̹̹̹̹̹̹̹̹̹̹̹̹̹̹̹̹̹̹̹̹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̹̹̹̹̹̹̹̹̹̹̹̹̹̹̹̹̹̹̹̹̹̹̹̹̹̹̹̹̹̹̹̹̹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̹̹̹̹̹̹̹̹̹̹̹̹̹̹̹̹̹̹̹̹̹̹̹̹̹̹̹̹̹̹̹̹̹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̹̹̹̹̹̹̹̹̹̹̹̹̹̹̹̹̹̹̹̹̹̹̹̹̹̹̹̹̹̹̹̹̹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̹̹̹̹̹̹̹̹̹̹̹̹̹̹̹̹̹̹̹̹̹̹̹̹̹̹̹̹̹̹̹̹̹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 AND DISCLAIMER:  Inovision Software makes no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kind, expressed or implied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ies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oVision Software or the author of SIFWare sha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s, whether direct, indirect, special or consequential aris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ure of this or any SIFWare product to operate in the manner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oVision Software or the author of SIFWare sha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 to data or property which may be caused directly or indirec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this or any SIF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oVision Software or the author of SIFWare shall not be liabl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damages including but not limited to any lost profits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ings or other incidental or consequential damages arising ou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r inability to use the product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NOTICE AND LICENS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FDial is not public domain software, nor is it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FDial is copyright 1990 by InoVis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 registered users are granted a limited license to use SIFDial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al basis for 30 days for the purpose of determining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FDial is suitable for thei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SIFDial except for this limited purpose requires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non registered copies of SIFDial by any person,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poration, government agency or other entity except for th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permits the user a license to use SIFDial only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E POLICY: Registered users are granted free upgrades fo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1 year from the date of original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upgrades may be obtained by calling our 24 hour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 at (405) 672-4564 during the first year after initial purc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by writing to InoVis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1ST YEAR, upgrades may be purchased at 50% of the curr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oftware.  (Fill out the UPGRADE portion of the ORDERFOR.S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omes with each SIFWare produ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E POLICIES ARE SUBJECT TO CHANGE AT ANY TIME AND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 ...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USE THIS MANUAL 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CES WITH PRIOR VERSIONS 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..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FDIAL SCREEN AND BAR MENU 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WSING THROUGH YOUR ADDRESS FILE 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NG RECORDS TO YOUR ADDRESS FILE 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ING RECORDS IN YOUR ADDRESS FILE 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ING RECORDS FROM YOUR ADDRESS FILE 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ING ERASED RECORDS (PURGE) 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ING A PHONE NUMBER 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GOTO- SELECTION 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NG RECORDS IN YOUR FILE 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SELECTIONS MENU 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USE- SELECTION .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CREATE- SELECTION 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BACKUP- SELECTION 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PURGE- SELECTION .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ING YOUR ADDRESS FILE 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 YOUR ADDRESS FILE 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LL SELECTION ..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ING SIFDIAL (QUIT) ........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LUSION AND PROBLEM REPORTING ...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INTRODUCTION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FDial is an easy to use phone book and address system which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build and maintain up to 8 different address files with up to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es p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FDial incorporates many features of commercial software costing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.  Some of these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) Sorting your addr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) Backing up to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) Non destructive record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) Dialing via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) Rapid record search including similar spe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) Unique screen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) Enhanced print functions which allow printing of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ok, labels, pocket directory and individual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all SIFDial is easy to install and main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selections are made using a single key or can be accessed b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tive window either left or right using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believe SIFDial is in the top of it's class and hope you will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it as much as we did in creating it.  Should you find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IFDial or just have some ideas for improvements, please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tact us either by mail or by calling our 24 hour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at (405) 672-45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ION COPIES:  Evaluation copies of SIFDial can be recogni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"EVALUATION" which appear on the screen.  Evaluation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exactly like the registered copies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) You are limited to only 1 addr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) You are allowed only 20 phone numbers in your addr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) Dialing via modem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) You may delete but not purge records from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ILITY: SIFDial was developed using and IBM PS/2 model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IBM DOS version 3.3.  It has been tested and f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ompatible with the IBM PC/XT/AT, PS/2 model 80 and variou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lone" P.C's.  SIFDial does incorporate many low leve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direct screen I/O, fast disk access and extende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which may or may not be compatible with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problems with some of the function found in SIF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let us know.  We will make reasonable effort to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.  Because of the wide range of "compatible" comput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t today there is no guarantee that we will be able to sol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FDial has been tested and found INCOMPATIBLE with DOS 4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HOW TO USE THIS MANUAL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nual is written to accommodate easy access to specific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ng to the use and maintenance of SIF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having problems with a particular function you should 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tion describing that function to help with solving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section describes in detail what each function does and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.  Many sections contain pictures of what your screen might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erform the function or while the function is taking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CES WITH PRIO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have been many significant changes to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se changes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)  Address file structure has changed.  Some of the fiel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file have been enlarged.  Therefore your old addres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work with version 2.0.  If you have files crea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prior to release 2.0, you should read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.  DO NOT try to use your old files with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)  Single key menu selections.  In previous versions you had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scape key to activate the pull down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with release 2.0 this is accomplished by pressing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which corresponds to the function you wish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)  The "Listen" function has been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)  The "Locate" routine has been significantly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ith past versions, you will be asked to supply a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tring cannot be found SIFDial will search for a str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a similar spellings (A.K.A sound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)  The screen design is new and easi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)  You may now designate a drive letter for your back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versions allowed only backup to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 now allows backup to drive B: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)  Total number of records in each address file has been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100 to 250.  This should be enough room for those of you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extremely large addres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)  The Print routines have been greatly enhanced and a new fun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record print has been added.  Also the Pocket Phon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has been re-written so that the end result looks mo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ocket phon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)  Some bugs were fixed from previous versions and many of th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 either speeded up or completely re-written to provid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INSTALLATION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TIME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is the first time you have installed SIFDial all you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reate a directory (you may also use your root directory)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FDial program and files.  Then simply copy SIFDial and it'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to that directory and you are ready to go.  SIFDial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it needs to operate if they ar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ING FROM A PREVIOU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pgrading from a previous version of SIFDial you must ru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file through the ADRSCONV program which is provided with SIFD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ail to do this, your existing address files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re the steps to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Backup or copy ALL of your current address files ei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ette or to some other directory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Although optional, you may wish to create a list of y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so that you can be sure each one was ra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RSCONV program.  You may do this by execut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 command:  DIR *.ADR &gt;PRN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Be sure that the file ADRSCONV.EXE is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existing address files and then type ADRSCON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DRSCONV program will determine how many address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and begin converting each one of them to the 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old address files will be given a ".OLD"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!!  Run the ADRSCONV program only ONCE.  If you feel lik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gone wrong or the program aborts, simply copy the file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 (from step 1 above) then, and only then, re-run the ADRS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Once you are assured that everything is ok, you may dele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ld addres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the SIFDIAL.PRM file has changed somewhat.  You will need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ld SIFDIAL.PRM file and let SIFDial create a new one.  If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your old .PRM file SIFDial will not know how to dial your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the section on the -INSTALL- menu sel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THE SIFDIAL SCREEN AND BAR MENU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FDial screen consists of two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or top part is where you will do all of your menu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cord editing.  This is known as the 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very top of the VIEW window is the Bar Menu.  It consists of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items to choose from.  They are  "File, Locate, Modify, App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e, Goto, Dial, Sort, Print, Install and Quit".  To selec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items simple press the first letter of the corresponding it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a color monitor, the key to press will be highlighted in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, the first record of the active address fil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browse through your address file keep in mind that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ee in the VIEW window will be the record on which any a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n.  For example if you are currently viewing record number 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-D- for dial, then the phone number in record 7 will be di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goes for the Modify, Erase and one of the Print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File Locate Modify Append Erase Goto Dial Sort Print Install Quit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                                                              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   </w:t>
      </w:r>
      <w:r>
        <w:rPr/>
        <w:t xml:space="preserve">Name: InoVision Software              Code: SIFWare        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</w:t>
      </w:r>
      <w:r>
        <w:rPr/>
        <w:t xml:space="preserve">Address: P.O. Box 15363                                       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       </w:t>
      </w:r>
      <w:r>
        <w:rPr/>
        <w:t xml:space="preserve">:                                                      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   </w:t>
      </w:r>
      <w:r>
        <w:rPr/>
        <w:t xml:space="preserve">City: Del City                 St: OK  Zip: 73155          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                                                              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  </w:t>
      </w:r>
      <w:r>
        <w:rPr/>
        <w:t xml:space="preserve">Phone: 1-405-672-4564                                       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</w:t>
      </w:r>
      <w:r>
        <w:rPr/>
        <w:t xml:space="preserve">Comment: Data Line                                            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  </w:t>
      </w:r>
      <w:r>
        <w:rPr/>
        <w:t>Active book is: ADDRESS1.ADR    Current Mode: Browse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</w:t>
      </w:r>
      <w:r>
        <w:rPr/>
        <w:t>Active record No:  1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  </w:t>
      </w:r>
      <w:r>
        <w:rPr/>
        <w:t>Last record No:  1              No. of Books: 6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       </w:t>
      </w:r>
      <w:r>
        <w:rPr/>
        <w:t>Available:  249        Active Comm port: 1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* SIFDial v2.0     (c) 1990,  InoVision Software  *�������</w:t>
      </w:r>
      <w:r>
        <w:rPr>
          <w:rtl w:val="true"/>
        </w:rPr>
        <w:t>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ttom half of the SIFDial screen is the Inform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ndow keeps you informed as to which address book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, which record number you are currently viewing, wh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number in the file is, and how many more available ent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ed before the file fills up.  Additionally, you are sh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mode (browse, edit, add, print, etc), how many address boo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nd what the active communications por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formation in this area will change as you add or delete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different items from the bar menu or select differe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BROWSING THROUGH YOUR ADDRESS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FDial's default mode is BROWSE as indicated in the Inform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see additional records that are in your file simp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the Page Up key to go backward or the Page Down key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FDial incorporates a wrap around file structure.  That means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looking at the last record in the file and press Page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FDial will "wrap" to the first record in the file.  Conversely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looking at the first record in the file and press the Page Up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FDial will wrap to the last recor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browse through your addresses, SIFDial's Information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you informed as to which record you are currently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in mind that with Modify, Erase and Dial that the tas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ed on the record that you are currently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ADDING RECORDS TO YOUR FILE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dd records to your address file choose the Append selec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 menu.  When Append is selected, the input area of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and you may begin entering information for the new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information is entered the record will be added to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your address file.  You may then wish to sort the fil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your records in the proper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put fiel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) NAME: This of course is the name of the person o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) CODE: This is an 8 character string which you may assig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ess.  It can be used to categorize your addr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example you may wish to assign the code "BUSINESS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esses that pertain to business, "FAMILY" to th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tain to family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) ADDRESS: The address consists of two fields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put the address and perhaps apartment or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) CITY: The city to which the address is asso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) STATE: Two character field for the state. (i.e. OK, TX, MI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) ZIP: The zip code for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) PHONE: The phone number.  This phone number should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aling prefix or special codes.  For exampl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sinesses use "9" to obtain an outside line.  It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de any special characters which your modem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example, 9,405-672-4564 would dial the digit 9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it one second (as indicated by the comma) befor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rest of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) COMMENT: This is a line which you may use to place commen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otice also that the Current Mode is APPEND as indi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PEND mode will allow you to enter as many records as you ne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0 p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it the Append mode press the Escape key WHILE IN THE COD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tell SIFDial that you are finished entering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hould happen to press escape in any field other than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, SIFDial will think that it is a valid record and will sa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ove to a particular field simply press either the up or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or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tated earlier the record will be appended to the bottom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file.  The "Last record No:" field in the Information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incremented by one and the "Available:" field will be decrem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have finished entering all of your records, you may wish 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to place them in the proper order in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MODIFYING RECORDS IN YOUR FILE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the information in the active record (that is the on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being displayed), simply select MODIFY from the ba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otice that the Current Mode in the Information window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to read MOD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then begin editing the information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ith Append, you may move to any field by using either the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 keys or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Escape at any time to leave the Modify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ERASING RECORDS FROM YOUR FILE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rase (delete) a record from your address file you will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go to the record you wish to erase by either paging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your records or (if you know the record number)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option from the ba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, select ERASE from the bar menu.  You will then noti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for that record has changed to "PUR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nice things about SIFDial is the fact that i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guard we call "Non destructive delete".  This means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 record to Erase it is not really gone from the file. 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is changed to read "PURGE".  If you should happen to erase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mistake simply select Modify and re-enter the correc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erase as many records from your file as you wish and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 GO AWAY until you remove them using the -PURGE-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REMOVING RECORDS FROM YOUR FI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move unwanted records from your address file (that is thos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ly erased and the code reads "PURGE") simply select "File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r menu and then select "PURGE".  This will remove all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s from your address file.  One note, once you have Purge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your address file you cannot get them back unless you ente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 using the Appen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DIALING A PHONE NUMBER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al a phone number you must be viewing the record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you wish to dial.  Additionally, you must be connected to a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al the number, simply select DIAL from the ba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mall window will open up showing the number which you are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Dialing 731-8719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Please lift the receiver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the number has been dialed, you will hear a ringing sound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you should lift the receiver from the phone.  After the 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s, the connection is established and SIFDial disconnects itsel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m and transfers the connection to you.  If you have lif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r from the phone you should then be connected to the nu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important that you lift the receiver either when you select D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 before the ringing stops or your call will be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cally you should lift the receiver when the number is being di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trouble dialing or the connection is not being mad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due to either the wrong communication port being us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ing to long to lift the receiver.  You may want to tr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communication port by selecting Install from the bar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the communication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THE GOTO SELECTION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OTO selection from the bar menu is a convenient way to go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specific record number.  This is handy if you have an exce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 address file.  You must of course know in advance which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you wish to "GOTO".  If you have a print out of your Phone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look there to find the specific reco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go directly to a record in the address file simply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OTO" option from the bar menu.  A window will open up ask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a record number.  At that point you should enter the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sh to mov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File Locate Modify Append Erase Goto Dial Sort Print Install Quit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                      ���������������</w:t>
      </w:r>
      <w:r>
        <w:rPr/>
        <w:t xml:space="preserve">Ŀ                       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   </w:t>
      </w:r>
      <w:r>
        <w:rPr/>
        <w:t xml:space="preserve">Name: InoVision Sof� Record Number �  Code: SIFWare        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</w:t>
      </w:r>
      <w:r>
        <w:rPr/>
        <w:t xml:space="preserve">Address: P.O. Box 1536�               �                       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       </w:t>
      </w:r>
      <w:r>
        <w:rPr/>
        <w:t xml:space="preserve">:              �����������������                       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   </w:t>
      </w:r>
      <w:r>
        <w:rPr/>
        <w:t xml:space="preserve">City: Del City                 St: OK  Zip: 73155          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                                                              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  </w:t>
      </w:r>
      <w:r>
        <w:rPr/>
        <w:t xml:space="preserve">Phone: 1-405-672-4564                                       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</w:t>
      </w:r>
      <w:r>
        <w:rPr/>
        <w:t xml:space="preserve">Comment: Data Line                                            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  </w:t>
      </w:r>
      <w:r>
        <w:rPr/>
        <w:t>Active book is: ADDRESS1.ADR    Current Mode: Goto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</w:t>
      </w:r>
      <w:r>
        <w:rPr/>
        <w:t>Active record No:  1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  </w:t>
      </w:r>
      <w:r>
        <w:rPr/>
        <w:t>Last record No:  1              No. of Books: 6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       </w:t>
      </w:r>
      <w:r>
        <w:rPr/>
        <w:t>Available:  249        Active Comm port: 1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* SIFDial v2.0      (c) 1990,  InoVision Software *�������</w:t>
      </w:r>
      <w:r>
        <w:rPr>
          <w:rtl w:val="true"/>
        </w:rPr>
        <w:t>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record number exists, SIFDial will go immediately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record and display the contents in the 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ly, the "Active record No:" field in the Inform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hange to reflect the record number 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record number does not exist SIFDial will simply do not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the Brows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LOCATING RECORDS IN YOUR FILE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search for a particular address in your file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OCATE" option from the ba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CATE (or search) option will allow you to find (or locate)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address file based on either the CODE, NAME or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LOCATE will open up a window which will request that you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tring of information that you wish to locate.  You may en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of characters up to 28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arch begins once you have told SIFDial what to look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FDial will search the entire file beginning at the top and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ord containing the information you requested.  You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ed if you wish to CONTINUE the search for other records which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formation you ask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at point you may either enter -N- which will terminate the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 or -Y- which will continue the search.  This is repeat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 match that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unique features of SIFDial is it's ability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which "sounds like" other information.  This i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n as a "soundex" search.  If SIFDial has exhausted all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 an EXACT match for the information you specified, it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"SEARCH FOR SIMILAR SPELLING".  If you so choos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that SIFDial locate all records which sound li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tions.  Each record which is close to what you asked f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ypical scenario i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's say that you wish to find the address record for Osborn b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ure how it is spelled.  It might be spelled O-Z-B-O-R-N or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pelled O-S-B-O-U-R-N or even O-S-B-U-R-N.  To SIFDial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er.  Simply enter the name as you think it might be spe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FDial will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goes for the CODE and the PHONE number.  Whether you used a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phone number or not, SIFDial will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IFDials sophisticated Locate routine you should never "loose"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THE FILE SELECTION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selection on the bar menu is the FI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sing the File option you may change active address files, creat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files, list the names of you address files, backup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o diskette or purge erased records from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elect the FILE option from the bar menu you will be sh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options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File Locate Modify Append Erase Goto Dial Sort Print Install Quit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 xml:space="preserve">Ŀ                                                        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۳</w:t>
      </w:r>
      <w:r>
        <w:rPr/>
        <w:t xml:space="preserve">Use    �e: InoVision Software              Code: SIFWare        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۳</w:t>
      </w:r>
      <w:r>
        <w:rPr/>
        <w:t xml:space="preserve">Create �s: P.O. Box 15363                                       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۳</w:t>
      </w:r>
      <w:r>
        <w:rPr/>
        <w:t xml:space="preserve">List   � :                                                      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۳</w:t>
      </w:r>
      <w:r>
        <w:rPr/>
        <w:t xml:space="preserve">Backup �y: Del City                 St: OK  Zip: 73155          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۳</w:t>
      </w:r>
      <w:r>
        <w:rPr/>
        <w:t xml:space="preserve">Purge  �                                                        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</w:t>
      </w:r>
      <w:r>
        <w:rPr/>
        <w:t xml:space="preserve">e: 1-405-672-4564                                       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</w:t>
      </w:r>
      <w:r>
        <w:rPr/>
        <w:t xml:space="preserve">Comment: Data Line                                            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  </w:t>
      </w:r>
      <w:r>
        <w:rPr/>
        <w:t>Active book is: ADDRESS1.ADR    Current Mode: File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</w:t>
      </w:r>
      <w:r>
        <w:rPr/>
        <w:t>Active record No:  1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  </w:t>
      </w:r>
      <w:r>
        <w:rPr/>
        <w:t>Last record No:  1              No. of Books: 6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       </w:t>
      </w:r>
      <w:r>
        <w:rPr/>
        <w:t>Available:  249        Active Comm port: 1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* SIFDial v2.0      (c) 1990,  InoVision Software *�������</w:t>
      </w:r>
      <w:r>
        <w:rPr>
          <w:rtl w:val="true"/>
        </w:rPr>
        <w:t>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lect an option simply press the key which corresponds to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sh to choose.  For those of you with color monitors tha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highlighted in red.  For those of you who have monochrome (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hite or amber) it will be the letter which is capit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THE -USE- OPTION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 option allows you to change your active addr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oose another address file (if one exists) simply selec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from the bar menu and choos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at point a list of your address files will be displayed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oose one move the arrow either up or down by using your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oint to the address file you wish to us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then be shown the first record of that file in the Vi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Information window will be updated with information pertai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ly selected addres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THE -CREATE- OPTION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create a new address file by selecting the CREATE o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enu.  Keep in mind that you are allowed only 8 su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elect CREATE you will be asked to supply a name for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not enter the file extension.  In keeping with DOS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file name may only be 8 characters long.  SIFDial will app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.ADR to the file nam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entered the file name it will be created and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file.  If you wish, you may then begin entering record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pen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note about the CREATE option.  If you press ESCAPE when SIFDial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file name, the file will not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THE -BACKUP- OPTION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ith any software, it is wise to keep copies of valuable data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s such as diskette or magnetic tape in cas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s somehow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FDial offers a convenient way to keep backups of your addres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ackup your address files, select FILE from the bar menu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BACKUP.  The following window will appear prompting yo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ive letter to which the backup will be made (either A or 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Backup to 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</w:t>
      </w:r>
      <w:r>
        <w:rPr/>
        <w:t>Drive A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</w:t>
      </w:r>
      <w:r>
        <w:rPr/>
        <w:t>Drive B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selecting the drive the backup begins.  SIFDial will backup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TIVE address file.  To backup others you must first select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USE command.  You may then back them up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backup is taking place the following window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</w:t>
      </w:r>
      <w:r>
        <w:rPr/>
        <w:t>Backup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</w:t>
      </w:r>
      <w:r>
        <w:rPr/>
        <w:t>in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</w:t>
      </w:r>
      <w:r>
        <w:rPr/>
        <w:t>Progress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FDial backup routine was written to be able to determine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diskette in the drive.  If there is not, it will prompt you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ormatted diskette in the drive.  If it does not find one it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specific length of time and then abort the backup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lso able to determine if the diskette is formatted,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ed, etc and will let you know what action to take if it fin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hope you will keep current copies of your address files (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able files) on either diskette or other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THE -PURGE- OPTION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noted earlier, erased (deleted) records are not really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until a PURGE command is given.  To remove ERASED recor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ddress file select the PURGE option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PURGE will remove only those records who's code is "PURG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 records are left in tact.  After purging your file you ma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ort it again to keep it in the correct order although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will not hav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THE SORT SELECTION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organize you address file SIFDial offers the ability 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file in any one of six different ways.  You may sort your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, Code, City, State, Zip an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ort the active address file select the SORT option from the ba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elect SORT a window will open offering you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File Locate Modify Append Erase Goto Dial Sort Print Install Quit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                                       �����</w:t>
      </w:r>
      <w:r>
        <w:rPr/>
        <w:t xml:space="preserve">Ŀ                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   </w:t>
      </w:r>
      <w:r>
        <w:rPr/>
        <w:t xml:space="preserve">Name: InoVision Software            �Code � SIFWare        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</w:t>
      </w:r>
      <w:r>
        <w:rPr/>
        <w:t xml:space="preserve">Address: P.O. Box 15363                �Name �                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       </w:t>
      </w:r>
      <w:r>
        <w:rPr/>
        <w:t xml:space="preserve">:                               �cIty �                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   </w:t>
      </w:r>
      <w:r>
        <w:rPr/>
        <w:t xml:space="preserve">City: Del City                 St: O�State� 73155          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                                       �</w:t>
      </w:r>
      <w:r>
        <w:rPr/>
        <w:t xml:space="preserve">Zip  �                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  </w:t>
      </w:r>
      <w:r>
        <w:rPr/>
        <w:t xml:space="preserve">Phone: 1-405-672-4564                �Phone�                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</w:t>
      </w:r>
      <w:r>
        <w:rPr/>
        <w:t xml:space="preserve">Comment: Data Line                     �������                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the sort by pressing the key corresponding to the field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ort on.  If you have a color monitor the allowable let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ed in red.  If you have a monochrome monitor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e letter which is capit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the sort begins a small window will open showing you the prog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Sorting ...  16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sort has finished you will be placed back in brows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IFDial will be ready for your nex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PRINTING YOUR ADDRESS FILE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FDial offers 4 different print options for you 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lect a print option you must first select PRINT from the ba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do a small window will open up showing you the variou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which to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File Locate Modify Append Erase Goto Dial Sort Print Install Quit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                                           ������</w:t>
      </w:r>
      <w:r>
        <w:rPr/>
        <w:t xml:space="preserve">Ŀ          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  </w:t>
      </w:r>
      <w:r>
        <w:rPr/>
        <w:t xml:space="preserve">Name: InoVision Software              Cod�Book  �re        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</w:t>
      </w:r>
      <w:r>
        <w:rPr/>
        <w:t xml:space="preserve">Address: P.O. Box 15363                     �Pocket�          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      </w:t>
      </w:r>
      <w:r>
        <w:rPr/>
        <w:t xml:space="preserve">:                                    �Labels�          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  </w:t>
      </w:r>
      <w:r>
        <w:rPr/>
        <w:t xml:space="preserve">City: Del City                 St: OK  Zi�Record�          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                                           ��������          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 </w:t>
      </w:r>
      <w:r>
        <w:rPr/>
        <w:t xml:space="preserve">Phone: 1-405-672-4564                                       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</w:t>
      </w:r>
      <w:r>
        <w:rPr/>
        <w:t xml:space="preserve">Comment: Data Line                                            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lect an option press the key corresponding to the type of pri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like.  As always the key to press will be in red on color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nochrome monitors press the letter which is capit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ll instances (except for RECORD print) you will be asked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K.  Entering a mask will cause only those records in which the ma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to print on the report.  For example if you enter XYZ,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s which have XYZ in the NAME or CODE fields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of course simply press enter and no mask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File Locate Modify Append Erase Goto Dial Sort Print Install Quit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����������������������������������������    ������</w:t>
      </w:r>
      <w:r>
        <w:rPr/>
        <w:t xml:space="preserve">Ŀ          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� </w:t>
      </w:r>
      <w:r>
        <w:rPr/>
        <w:t xml:space="preserve">If you like, you may specify a print � Cod�Book  �C         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� </w:t>
      </w:r>
      <w:r>
        <w:rPr/>
        <w:t xml:space="preserve">Mask.  If you do, only those records �    �Pocket�          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� </w:t>
      </w:r>
      <w:r>
        <w:rPr/>
        <w:t xml:space="preserve">in which the Mask is found will be   �    �Labels�          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� </w:t>
      </w:r>
      <w:r>
        <w:rPr/>
        <w:t xml:space="preserve">printed.  Only the Name and Code     �  Zi�Record�          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� </w:t>
      </w:r>
      <w:r>
        <w:rPr/>
        <w:t xml:space="preserve">are searched.    Mask:               �    ��������          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�       </w:t>
      </w:r>
      <w:r>
        <w:rPr/>
        <w:t xml:space="preserve">How many copies:               �                      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����������������������������������������                      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then be asked how many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at point you should enter the number of copies you wish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told SIFDial how many copies you want, the printing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FDial also has the ability to determine if your printer is on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y to print.  If your printer is online and ready to prin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FDial will begin printing.  If not a message will appear tell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r printer is not ready.  You should then insure that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nline and ready to print and try the selecti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PRINTING A PHONE BOOK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lect BOOK from the Print menu the following inform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) The name of the address file which was used to print the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) The date it wa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) The address information for each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) The CODE for each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) The record number for each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ord number is located on the far right of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useful when editing records in a large addr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find the record on your report, obtain the record number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OTO option to go directly to that specific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THE POCKET PHONE BOOK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unique features of SIFDial is the Pocket Phon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int a Pocket Phone Book, select the -PRINT- option from the ba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select -POCKET- from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rinter must support Epson or IBM standard for compressed pr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for the Pocket Phone Book to prin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ith -BOOK- you will be asked to supply a mask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you with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FDial then calculates how many pages there would be in the book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number of records in the address file.  It then prints them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 form.  Only the name and phone numbers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the printing has finished, you can cut along the lines, stap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s together in the middle and there you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HOW TO CUT &amp; STAPLE YOUR BOOK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is an example of how your Pocket Phone Book might print ou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s to take to put i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's say for example that SIFDial has calculated that your Pocket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 will require 6 pages to print.  The resulting print out w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like thi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cut---------------cut---------+----cut-------------------cut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|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|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s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                               t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                                 a                          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                                 p                    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l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e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1.                |                6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cut---------------cut---------+----cut-------------------cut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cut---------------cut---------+----cut-------------------cut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|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|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s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                               t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                                 a                          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                                 p                    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l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e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2.                |                5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cut---------------cut---------+----cut-------------------cut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cut---------------cut---------+----cut-------------------cut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|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|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s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                               t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                                 a                          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                                 p                    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l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e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3.                |                4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cut---------------cut---------+----cut-------------------cut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ould then cut out pages 1/6, 2/5 and 3/4 along the outside e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o not cut the center line that runs between the page number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as the staple guide.)  Then place page 1/6 face up o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page 2/5 on top of 1/6 and page 3/4 on top of 2/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place a staple or two length ways down the center of the s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d the stack along the staple line.  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PRINTING A SINGLE RECORD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nice feature of SIFDial is the ability to print jus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.  In order to do this the record you wish to print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IEW- window.  Then simply select -PRINT- from the bar menu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-RECORD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you will be printing only the currently displayed record, SIF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ask for a Mask, nor will it ask for the number of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INSTALL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operate properly SIFDial must know certain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m you are using.  As stated earlier, SIFDial will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t needs to operate if they cannot be found on the dr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FDIAL.PRM file is one of those files.  Contained in the SIFDial.p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information about the communication port to which your 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ed, dialing prefixes, modem initialization commands and ha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.  You may change any of these parameters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NSTALL- option from the ba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choose -INSTALL- you will be shown a window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which you can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File Locate Modify Append Erase Goto Dial Sort Print Install Quit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                                                 ����������</w:t>
      </w:r>
      <w:r>
        <w:rPr/>
        <w:t>Ŀ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  </w:t>
      </w:r>
      <w:r>
        <w:rPr/>
        <w:t>Name: InoVision Software              Code: SIF�Modem Init�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</w:t>
      </w:r>
      <w:r>
        <w:rPr/>
        <w:t>Address: P.O. Box 15363                           �Prefix    �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      </w:t>
      </w:r>
      <w:r>
        <w:rPr/>
        <w:t>:                                          �Hangup    �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  </w:t>
      </w:r>
      <w:r>
        <w:rPr/>
        <w:t>City: Del City                 St: OK  Zip: 731�Comm port �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                                                 �</w:t>
      </w:r>
      <w:r>
        <w:rPr/>
        <w:t>View all  �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 </w:t>
      </w:r>
      <w:r>
        <w:rPr/>
        <w:t>Phone: 1-405-672-4564                           ������������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</w:t>
      </w:r>
      <w:r>
        <w:rPr/>
        <w:t xml:space="preserve">Comment: Data Line                                            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setting which SIFDial uses are for Hayes and Haye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s.  Probably the only option you will be concerned with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ontrols your communications port.  The default is -1-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it by selecting the -Comm port-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view all of the settings select the -View all-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File Locate Modify Append Erase Goto Dial Sort Print Install Quit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���������������������������������������  ����������</w:t>
      </w:r>
      <w:r>
        <w:rPr/>
        <w:t>Ŀ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</w:t>
      </w:r>
      <w:r>
        <w:rPr/>
        <w:t>Init String:ATE1 S7=255 S11=50 V1 X4 S0=0       �ro�Modem Init�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</w:t>
      </w:r>
      <w:r>
        <w:rPr/>
        <w:t>Dial Prefix:ATDT                                �  �Prefix    �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</w:t>
      </w:r>
      <w:r>
        <w:rPr/>
        <w:t>Hang Up Cmd:ATH0                                �  �Hangup    �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  </w:t>
      </w:r>
      <w:r>
        <w:rPr/>
        <w:t>Comm Port:1                                   �31�Comm port �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���������������������������������������  �</w:t>
      </w:r>
      <w:r>
        <w:rPr/>
        <w:t>View all  �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 </w:t>
      </w:r>
      <w:r>
        <w:rPr/>
        <w:t>Phone: 1-405-672-4564                           ������������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</w:t>
      </w:r>
      <w:r>
        <w:rPr/>
        <w:t xml:space="preserve">Comment: Data Line                                            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not change any of the setting using the -View all-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change a setting you must select the setting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from the options window. (i.e. press -M- to change the Modem I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- to change the dialing prefix and so 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tter determine what these setting should be consult the manua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me with your particula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point in SIFDial's development only the Dial Prefix and th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are used.  The others will be used in future releases of SIF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last note.  As stated earlier the SIFDIAL.PRM file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what with version 2.0.  If you are running a version prior to 2.0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eed to make a note of the settings in your old .PRM fil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it.  When you run SIFDial it will create a new .PRM file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then edit using the -INSTALL-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QUIT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QUIT- option from the bar menu will take you out of SIF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elect -QUIT- you will be shown a window with two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ed -Yes- and -No-.  If you really want to exit SIFDial select -Yes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return to SIFDial select -No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File Locate Modify Append Erase Goto Dial Sort Print Install Quit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                                                         ���</w:t>
      </w:r>
      <w:r>
        <w:rPr/>
        <w:t>Ŀ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  </w:t>
      </w:r>
      <w:r>
        <w:rPr/>
        <w:t>Name: InoVision Software              Code: SIFWare    �Ye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</w:t>
      </w:r>
      <w:r>
        <w:rPr/>
        <w:t>Address: P.O. Box 15363                                   �No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      </w:t>
      </w:r>
      <w:r>
        <w:rPr/>
        <w:t>:                                                  ����</w:t>
      </w:r>
      <w:r>
        <w:rPr>
          <w:rtl w:val="true"/>
        </w:rPr>
        <w:t>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  </w:t>
      </w:r>
      <w:r>
        <w:rPr/>
        <w:t xml:space="preserve">City: Del City                 St: OK  Zip: 73155          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                                                             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 </w:t>
      </w:r>
      <w:r>
        <w:rPr/>
        <w:t xml:space="preserve">Phone: 1-405-672-4564                                       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</w:t>
      </w:r>
      <w:r>
        <w:rPr/>
        <w:t xml:space="preserve">Comment: Data Line                                            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CONCLUSION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ludes the documentation for SIF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problems using SIFDial or just have an idea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s we would enjoy hearing from you.  Just drop us a line or call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hour Bulletin Board service (405) 672-45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REPORTING:  If you are having problems with SIFDial we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ear about them.  To report a problem PLEASE gathe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you can about the events prior to and during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) What was I doing when the problem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) Has it ever happen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) Can I MAKE it happe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) Does it do it every time or just once in 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) What programs were running before SIF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ample would be as follows:  "I used the Goto command to get my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View window.  I began editing, pressed enter on the last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chine began showing garbage characte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using a ShadeTree clone running Offthewall DOS version 3.3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has happened before when I was using my database progra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ould also be good to let us know of any TSR (terminate and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nt) programs you are using.  (We have had users who use ill-beh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spoolers, disk cache programs and the like that have cause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both SIFDial and SIF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don't send in a problem like this ... "Well I'm not sur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ened. It just qui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most common problems we encounter is "SIFDial won't di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number".   The simple answer is "Try changing the comm por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ll selec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hort, you cannot give us to much information about the con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rounding the problem.  Our commitment is to provide qua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ervice to our users but we need you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think SIFDial is in the Top of it's class.  We hope you will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for choosing SIF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